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zum Multidimensionalen Aufstellungsta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tte melden Sie sich schriftlich an, gerne auch per e-Mail, möglichst bis 1 Woche vor Seminarbeginn, damit wir Ihren Platz reservieren könn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e TeilnehmerInnenzahl ist begrenzt, für TeilnehmerInnen mit </w:t>
      </w:r>
      <w:r>
        <w:rPr>
          <w:rFonts w:cs="Tahoma" w:ascii="Tahoma" w:hAnsi="Tahoma"/>
          <w:b/>
        </w:rPr>
        <w:t>eigener</w:t>
      </w:r>
      <w:r>
        <w:rPr>
          <w:rFonts w:cs="Tahoma" w:ascii="Tahoma" w:hAnsi="Tahoma"/>
        </w:rPr>
        <w:t xml:space="preserve"> Aufstellung gibt es nur 5 Plätze. Die Reservierung erfolgt nach der Reihenfolge der Anmeldungen. </w:t>
      </w:r>
    </w:p>
    <w:p>
      <w:pPr>
        <w:pStyle w:val="Normal"/>
        <w:rPr/>
      </w:pPr>
      <w:r>
        <w:rPr>
          <w:rFonts w:cs="Tahoma" w:ascii="Tahoma" w:hAnsi="Tahoma"/>
        </w:rPr>
        <w:t>Nach Eingang Ihrer Anmeldung erhalten Sie eine schriftliche Bestätigu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e Teilnahmegebühr entrichten Sie bitte bis 5 Werktage vor Seminarbeginn auf nachstehendes Konto bei der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Dresdner Bank, Remscheid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o Nr.: 0660273300</w:t>
        <w:tab/>
        <w:tab/>
        <w:t>BLZ: 340 8003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ür den/die Multidimensionalen Aufstellungstag(e) am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 19.06.2010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 20.06.2010            </w:t>
      </w:r>
      <w:r>
        <w:rPr>
          <w:rFonts w:cs="Tahoma" w:ascii="Tahoma" w:hAnsi="Tahoma"/>
        </w:rPr>
        <w:t>(BITTE ANKREUZ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</w:rPr>
        <w:t xml:space="preserve">Sa 24.07.2010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 21.08.2010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 26.09.2010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 24.10.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 27.11.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 28.11.201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 19.12.2010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weils von 10.00 h bis ca. 18.00 h, melde ich mich verbindlich a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t eigener Aufstellung (Bitte ankreuzen) </w:t>
      </w:r>
    </w:p>
    <w:p>
      <w:pPr>
        <w:pStyle w:val="Normal"/>
        <w:ind w:left="17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hne eigene Aufstellung (Bitte ankreuzen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orname:  _______________________     Name: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traße / Nr.: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Z/Wohnort :   __________________________    Telefon: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y:   ___________________________       E-Mail: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rt / Datum / Unterschrift:   ____________________________________________</w:t>
      </w:r>
    </w:p>
    <w:sectPr>
      <w:type w:val="nextPage"/>
      <w:pgSz w:w="11906" w:h="16838"/>
      <w:pgMar w:left="1418" w:right="1106" w:gutter="0" w:header="0" w:top="72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gna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gnac;Courier New" w:hAnsi="Cognac;Courier New" w:cs="Tahoma"/>
      <w:b/>
      <w:color w:val="003300"/>
      <w:szCs w:val="26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42:00Z</dcterms:created>
  <dc:creator>BIE</dc:creator>
  <dc:description/>
  <dc:language>en-US</dc:language>
  <cp:lastModifiedBy>Martina</cp:lastModifiedBy>
  <cp:lastPrinted>2010-02-16T10:37:00Z</cp:lastPrinted>
  <dcterms:modified xsi:type="dcterms:W3CDTF">2010-05-25T20:42:00Z</dcterms:modified>
  <cp:revision>2</cp:revision>
  <dc:subject/>
  <dc:title>M A R I M A    Energetik für Mensch und Tier</dc:title>
</cp:coreProperties>
</file>